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ina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Klimat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Det finns många klimat typer inom kinas gränser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I den största delen av kina är det fastlands klimat och subtropisk, tropiskt klimat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Det beror på den asiatiska landsmassan i sydöst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Västkinas bärgstrakter har mycket stränga vintrar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Vanligtvis ligger temperaturen på -20 grader, vintertid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På sommaren är det oftast varmt i kina pg a att land massan värms upp snabbt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Växtligheten blir, till följd av torkan, väldigt liten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Nederbörden i västkina är inte stora, förutom i södra delen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Befolkningen i Kina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Utanför Kina finns det ca 20 miljoner kineser i bl a Taiwan, Nordamerika och Malaysia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Mer än 3/4 av befålkningen finns i ca 15% av Kinan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Kina är världens mäst befolkade land, när man sist räknade (1991) fanns det ca 1 miljard (1124 miljoner) personer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I genomsnitt är folktätheten  ca 120 invånare per km2 - 1000  invånare per km2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</w:r>
    </w:p>
    <w:p>
      <w:pPr>
        <w:pStyle w:val="Heading1"/>
        <w:jc w:val="left"/>
        <w:rPr>
          <w:bCs/>
        </w:rPr>
      </w:pPr>
      <w:r>
        <w:rPr>
          <w:bCs/>
        </w:rPr>
        <w:t>Floder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De två största floderna i Kina är Huang He och Chang Jiang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Tillsamans har de båda ett flod område på ca 2 miljoner km2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 xml:space="preserve">Den största delen av befolkningen i kina bor vid floderna och lever av vattnet till Jordbruket.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Den största av alla floderna är Huang He, också kallad "Den gula floden"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Huang He flyter i sitt mellersta lopp genom stora lösjordsavlagringar, som lätt eroderas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Huang Hes utlopp är vid gula havet, efter ett 4700 km långt lopp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Industrin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Kina är ett av världesn mäst kolrikaste länder, och har ungefär tre procent av världens oljeräserver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Ca 17 procent av Kinas befolkning jobbar inom industrin mot mer är 70 procent i jordbruket*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Sedan 1970-talet är den årliga ökningen av industri ca 10 procent, mot knappt 1 procent i sverige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Kolbrytning är Kinas specialitet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Kolbrytningen uppgår till mer än en miljard ton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Det betyder att Kina ligger etta i mest kålbrytning i världen!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Oljefält har Kina också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Oljefältet Daqing och andra fält i nordöst ger huvuddelen till Kinas olje produktion, som täcker landets egna förbrukning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 xml:space="preserve">Jordbruk 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Jordbruket är den stora sysselsätningen i Kina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Omkring 3/4 av den arbetande befålkningen är jordbrukare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En mycket stor del av Kinas yta är berg, öknar och torra stäpper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Inte minder än sextio procent av arean är produktiv, dvs åker, betesmark eller skog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Ungefär tio procent av ytan  är odlad mark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I bergsområde är jordbruk möjligt i vissa undantag, i de västra På slätterna i den nordöstra delen med fem månaders växtperiod hiner man få en vete skörd om det har rägnat tillräckligt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Under de senaste tjugo åren har jordbruket ökat lite snabbare än befolkningen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Den snabbaste förendringen visades under 1980-talet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Efter 1984 avtog spannsmålsproduktionen och den håller för närvarande inte takt med befolkningsökningen.</w:t>
      </w:r>
    </w:p>
    <w:p>
      <w:pPr>
        <w:pStyle w:val="Normal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Det beror på prissystemet som inte värkar vara lönsamt för bönderna att odla spannmål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72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8:18:00Z</dcterms:created>
  <dc:creator/>
  <dc:description/>
  <dc:language>en-US</dc:language>
  <cp:lastModifiedBy>Carl</cp:lastModifiedBy>
  <dcterms:modified xsi:type="dcterms:W3CDTF">2000-04-11T18:24:00Z</dcterms:modified>
  <cp:revision>4</cp:revision>
  <dc:subject/>
  <dc:title/>
</cp:coreProperties>
</file>